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Židia a slovenská spoločnosť v časoch národného obrodenia</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eastAsia="Verdana" w:cs="Verdana" w:ascii="Verdana" w:hAnsi="Verdana"/>
          <w:b/>
          <w:color w:val="4472C4"/>
        </w:rPr>
        <w:t xml:space="preserve"> </w:t>
      </w:r>
      <w:r>
        <w:rPr>
          <w:rFonts w:cs="Verdana" w:ascii="Verdana" w:hAnsi="Verdana"/>
          <w:b/>
          <w:color w:val="4472C4"/>
        </w:rPr>
        <w:t>Mgr. Pavol Demjanič, Filozofická fakulta UK / Historyweb Dennika N</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Ak by sme sa dnes obyvateľov Slovenska opýtali, kto videl ortodoxného Žida na vlastné oči, dostali by sme asi iba málo kladných odpovedí. V minulosti to ale bolo inak. Žila tu mnohopočetná židovská komunita a takmer každá dedina mala svojho Žida, ku ktorému sa chodilo nakupovať, piť alebo si požičiavať peniaze. Aj keď boli Židia a Nežidia v každodennom styku, kultúrne sa od seba izolovali a nesnažili sa jeden druhého spoznať. Židia pritom neboli v regióne žiadnou novinkou, ale tradične tvorili okrajovú skupinu obyvateľstva so všetkými výhodami i nevýhodami tohto stav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oncom 18. storočia sa odohrali dôležité udalosti, ktoré zasiahli do života uhorských Židov. Je známe, že Mária Terézia Židov neznášala, preto pokračovala v šľapajach svojho otca Karola, ktorý zaviedol zákon umožňujúci oženiť sa v rakúskych krajinách iba jednému synovi z každej židovskej rodiny (numerus clausus). Ostatní, ak sa chceli oženiť, museli odísť. Ich najčastejšou destináciou bolo Uhorsko. Počet Židov tu začal vďaka tomu narastať a pripojenie Haliče k habsburskej monarchii tento trend iba posilnil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láda Jozefa II. znamenala pre židovskú spoločnosť v Uhorsku ďalšie veľké zmeny. Od roku 1783, keď bol vydaný tolerančný patent s názvom Systematica gentis Judaicae regulation, bolo Židom povolené usádzať sa v slobodných kráľovských mestách a prenajímať si vidiecky majetok pod podmienkou, že ho budú obrábať sami. Banské oblasti pre nich ostali neprístupné. Židom bolo taktiež povolené prevádzkovať povozníctvo a remeslá na miestach, kde neexistovali privilegované cechy. Do cechov mohli dokonca aj vstúpiť a priučiť sa remeslu. Získali aj prístup k verejným školám a okrem teológie im boli sprístupnené všetky úrovne vzdelania. Museli sa naučiť jeden z jazykov monarchie, v ktorom mohli uzatvárať zmluvy a písať knihy. Hebrejčina bola povolená len na bohoslužbách a v náboženských knihá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tomto období museli Židia prijať nové, najmä nemecké mená a podriadiť sa obmedzeniam v náboženských a kultúrnych zvykoch – napríklad oholiť si brady. Cieľom bolo zosvetštenie ich vonkajšieho výzoru. Na oplátku neboli nútení nosiť židovskú hviezdu a mohli nosiť meč. Všetky tieto zákonné úpravy hovoria o snahe asimilovať/ponemčiť židovské obyvateľstvo, avšak nariadenia ako povinné holenie brady boli zakrátko zrušené.</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sledujúce polstoročie intenzívnej migrácie Židov do Uhorska spôsobilo, že sa o nich začalo viac hovoriť a písať, ako aj uvažovať o ich zrovnoprávnení s ostatným obyvateľstvom. Diskusia o udelení práv Židom sa začala v tridsiatych rokoch 19. storočia. V roku 1840 im napokon uhorská vláda tzv. Deákovým zákonom 29/1840 povolila usádzať sa všade okrem banských miest, budovať továrne a získavať pozemky. Tento zákon spolu s patentom Jozefa II. predstavoval pre Židov jednu z najdôležitejších právnych úprav vôbec.</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 xml:space="preserve">Židia a slovenská inteligencia </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V rovnakom období začala slovenská inteligencia intenzívne pracovať na duševnom, mravnom, ekonomickom a politickom pozdvihnutí vlastného národa. Výsledkom bola okrem iného aj rozrastajúca sa literárna a publicistická tvorba. Kým u kollárovcov prevládala spisba zameraná na všeslovanskú vzájomnosť, určená prevažne vedeckým kruhom, u štúrovcov môžeme nájsť rozsiahle spektrum tém, vychádzajúce z potrieb obyčajného slovenského roľníka. Práve to nám umožňuje nahliadnuť do dobového vnímania Židov, keďže boli so slovenským ľudom v neustálom kontakt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ko prvá sa ponúka otázka, či slovenská spoločnosť v prvej polovici 19. storočia vnímala Židov ako národ alebo ako náboženskú skupinu. Jednoznačná odpoveď však neexistuje. Napríklad Pavol Jozef Šafárik ich za národ nepovažoval, pretože nemali žiadnu vlastnú zem, roľníkov, ani vojakov, čo podľa neho bolo základom národa. Iní zase tvrdili, že národom sú – ale mimoriadne zvláštnym, pretože sa na rozdiel od všetkých ostatných národov definovali na základe náboženstva. Teda nie jazyk, ale židovská viera bola ich tmeliacim prvkom.</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k by sme v literatúre hľadali zmienky o Židoch, našli by sme ich pod rôznymi menami. Bradáči, „šólemovia“, „icíkovia“, potomkovia Abraháma, ale aj lišiaci, lasice, pijavice, židáci a smradúsi – toto všetko boli prezývky, ktorými ich obdaroval slovenský ľud. Vychádzali z typických rysov a vlastností, ktoré sa Židom pripisovali. Pomenovanie bradáč je jasné. Vychádzalo z výzoru ortodoxného Žida, ku ktorému neodmysliteľne patrila dlhá brada s pajesmi. Prezývky šólem a icík (Izák) alebo pomenovanie potomkovia Abraháma súviseli s biblickými motívmi a s typickými židovskými menami. Mená s pejoratívnym podtónom – židák, lišiak, lasica, pijavica – vyplývali z negatívnych javov, ktoré sa vyskytovali u mnohých Židov. Išlo najmä o úžeru, priekupníctvo a finančné podvody. Slovo žid sa miestami dokonca používalo ako synonymum k slovu úžerník. V takomto význame sa dostalo aj do Bernolákovho Slowár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b/>
          <w:color w:val="4472C4"/>
          <w:sz w:val="24"/>
          <w:szCs w:val="24"/>
        </w:rPr>
        <w:t>Príčiny negatívneho vnímani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íčinu negatívneho vnímania možno hľadať v tom, že slovenské obyvateľstvo sa živilo prevažne ťažkou manuálnou prácou na poli, čo bolo v protiklade so spôsobom života značnej časti Židov, ktorí si živobytie zabezpečovali obchodovaním, priekupníctvom, pálením alkoholu a úžerou. Práve priekupníctvo a úžera spôsobili, že im okolité obyvateľstvo nadávalo do pijavíc, ktoré žijú z práce iných, sami nevytvárajú žiadne hodnoty a iba presúvajú peniaz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rezývky lišiaci a lasice získali preto, lebo sa vedeli šikovne obracať v právnych otázkach a dokázali bez problémov oklamať nevzdelaných sedliakov, ktorí im ľahkoverne podpisovali zmenky (dávali krížik), o fungovaní ktorých nemali ani najmenšie tušenie. Dôsledkom toho prišli mnohí o majetok či dokonca o strechu nad hlavou. Oklamaní ľudia sa o princípoch zmenkových zákonov dozvedeli, až keď bolo neskoro. Ak k tomu pridáme ďalšie činnosti, ktoré Židia vykonávali (napríklad falšovanie peňazí alebo skupovanie tovarov na trhu a ich následné predávanie za ďaleko vyššie ceny), je zrejmé, prečo ľudia spájali Židov s peniazmi, a ako slovo žid dostalo význam úžerní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I pomenovanie smradúsi získali vďaka svojmu spôsobu života. Už etnograf Ján Čaplovič o Židoch napísal, že sa živia veľmi zle, ba horšie ako Cigáni. Ich základnou obživou mala byť cibuľa, voda a pálenka. Pálenku však sami nekonzumovali, ale pálili ju vo svojich domoch, odkiaľ vraj vychádzal ohromný smrad, a predávali ju v krčmách, ktoré Čaplovič, ale aj ďalší označili za veľmi nekvalitné. Ján Kollár sa pri jednej zo svojich ciest sťažoval, že sa nemohli nikde poriadne najesť, lebo v krčmách boli všade iba špinaví Židia. Rovnako aj Jozef Miloslav Hurban v súvislosti so Židmi často spomínal štipľavý cesnakový zápa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b/>
          <w:color w:val="4472C4"/>
          <w:sz w:val="24"/>
          <w:szCs w:val="24"/>
        </w:rPr>
        <w:t>Židovské štvrte a dedin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i opise ich obydlí to bolo ešte horšie. Židovské štvrte vyzerali podľa niektorých cestovateľov ako smetiská alebo turecké trhy, odkiaľ sa na okoloidúcich vrhali dotieraví Židia, ktorí chceli uzatvoriť dobrý obchod. Domy na dedinách mávali v dezolátnom stave. Údajne ich naschvál neopravovali, aby mohli v prípade nejakého nešťastia, najčastejšie požiaru, zinkasovať poistku. Ostatní obyvatelia často upodozrievali Židov, že mnohé požiare založili vlastnoručn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k chceme skúmať náhľady slovenskej spoločnosti na Židov, musíme si uvedomiť, že ľudia boli v prvej polovici 19. storočia rozdelení do stavov, z ktorých každý vnímal rôzne problémy inak. Slovenská šľachta bola z väčšej časti pomaďarčená a Židov vnímala ako výborný zdroj zisku. Ochotne im prenajímala svoje krčmy, pretože Židia dokázali zväčša zarobiť ďaleko viac ako hociktorý Nežid. Tým pádom boli Židia schopní platiť väčší nájom – že to bolo na úkor poddaných, šľachticov zväčša nezaujímalo. Naopak, existovali schudobnení šľachtici, ktorí boli závislí od židovských pôžičiek. V takejto situácii nebohatol šľachtic, ale Žid, ktorý postupne získaval jeho majet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Úplne iný bol vzťah Židov a mešťanov. Obyvatelia miest sa živili prevažne remeselníckou výrobou a obchodom, preto vnímali Židov ako konkurenciu, ktorá im dokázala narobiť nemalé problémy. Dôvody možno hľadať v niekoľkogeneračných skúsenostiach Židov s obchodovaním, ako aj v ich súdržnosti. Židia likvidovali svoju konkurenciu nízkymi cenami, často pod hodnotou tovaru, pričom straty im pomáhali kompenzovať ich súkmeňovci. Nežidovský obchodník nedokázal so znižovaním cien držať krok, v dôsledku čoho skrachoval. Žid mohol následne určovať ceny podľa svojej ľubovôle a získať späť peniaze, o ktoré na začiatku prišiel. Tieto obchodnícko-konkurenčné vzťahy medzi mešťanmi a Židmi občas spôsobovali drobné násilnosti a pokusy zamedziť Židom prístup do mies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b/>
          <w:color w:val="4472C4"/>
          <w:sz w:val="24"/>
          <w:szCs w:val="24"/>
        </w:rPr>
        <w:t>Harmonické spolunažívani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jpočetnejšiu vrstvu slovenského obyvateľstva tvorili roľníci, ktorí prichádzali do styku so Židmi najčastejšie v krčmách a v obchodoch, kde si brali pôžičky, pili a nakupovali. Aj napriek tomu, že negatívny dopad činnosti Židov bol zrejme najväčší práve na túto vrstvu, panovala medzi týmito dvoma skupinami obyvateľstva harmónia, nad ktorou sa pozastavovali viacerí vzdelanci. Niektorí sedliaci sa napríklad so svojimi problémami uchýlili radšej k Židovi ako k miestnemu farárovi. Vnímali totiž Židov ako priateľov, ktorí im nalejú, aj keď pri sebe nemajú peniaze (samozrejme na úrok), alebo im v núdzi nejaké požičajú (hoci tiež na nemalý úrok). Pogromy neboli až také časté, ako si dnes väčšina ľudí možno myslí. Na svedomí ich mala prevažne spoločenská spodina v obdobiach politickej nestability, ktorá sa takýmto spôsobom snažila zbohatnúť. Mimo týchto časov žili Židia v relatívnom bezpeč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slednou, a zrejme najzaujímavejšou skupinou slovenskej spoločnosti bola inteligencia – národovci. Tí sa na Židov pozerali z úplne iného uhla. Ich cieľom bolo pozdvihnúť slovenský ľud z ekonomickej a duševnej poroby. Preto potrebovali dosiahnuť, aby prestal piť alkohol, začal sa vzdelávať a bohatnúť.   Ich záujmy stáli teda v ostrom protiklade, z čoho následne vyplývali negatívne postoje slovenskej inteligencie voči Židom. Riešenia židovskej otázky sa tak v mnohom prelínali so samotnou národnou osveto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Existovali návrhy zakladať hospodárske spolky a sporiteľne, aby si sedliaci neboli nútení požičiavať peniaze na vysoké úroky od Židov. Ekonomický nacionalizmus mal pomôcť slovenským podnikateľom a Židov vytlačiť. Zároveň sa zakladali spolky miernosti a nedeľné školy, aby odnaučili ľudí piť a začali ich vzdelávať. Zaujímavým nápadom bol aj návrh presídliť Židov na Dolnú zem, kde boli rozsiahle neobývané plochy. Takto mali získať vlastnú pôdu, ktorú mohli obrábať a neboli by nútení živiť sa „podradnou“ činnosťou, akou bola úžera. Nenásilných riešení tohto problému bolo naozaj mnoho.</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Ako možno vidieť, slovenská spoločnosť sa na Židov v prvej polovici 19. storočia pozerala rôzne. Kultúrne a nábožensky odlišní Židia vykonávali viaceré činnosti, ktoré sa nestretávali s pozitívnym ohlasom. Pre úžeru, finančné podvody a priekupníctvo si získali mnoho nepriateľov, no napriek tomu žili v relatívnom pokoji. Z dlhodobého hľadiska, pri pokračujúcom trende nárastu ich populácie a objemu majetkov, napätie medzi Židmi a ostatným obyvateľstvom rástlo. To spôsobilo, že sa tzv. židovská otázka stala často rozoberanou témou. Jej riešenie v 20. storočí predstavuje však už iný a výrazne tragickejší príbe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0:26:00Z</dcterms:created>
  <dc:creator>ntb</dc:creator>
  <dc:description/>
  <cp:keywords/>
  <dc:language>en-US</dc:language>
  <cp:lastModifiedBy>ntb</cp:lastModifiedBy>
  <dcterms:modified xsi:type="dcterms:W3CDTF">2017-01-15T10:44:00Z</dcterms:modified>
  <cp:revision>1</cp:revision>
  <dc:subject/>
  <dc:title/>
</cp:coreProperties>
</file>